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0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36"/>
                <w:szCs w:val="36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-130810</wp:posOffset>
                  </wp:positionV>
                  <wp:extent cx="1231900" cy="13049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13910</wp:posOffset>
                  </wp:positionH>
                  <wp:positionV relativeFrom="paragraph">
                    <wp:posOffset>-139700</wp:posOffset>
                  </wp:positionV>
                  <wp:extent cx="1231900" cy="12960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 w:ascii="Tahoma" w:hAnsi="Tahoma"/>
                <w:b/>
                <w:bCs/>
                <w:color w:val="17365D"/>
                <w:sz w:val="36"/>
                <w:szCs w:val="36"/>
                <w:lang w:val="en-US" w:eastAsia="ru-RU"/>
              </w:rPr>
              <w:t>Invitation for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36"/>
                <w:szCs w:val="36"/>
                <w:lang w:val="en-US" w:eastAsia="ru-RU"/>
              </w:rPr>
              <w:t>WORLD CUP-2011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36"/>
                <w:szCs w:val="36"/>
                <w:lang w:val="en-US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17365D"/>
                <w:sz w:val="36"/>
                <w:szCs w:val="3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17365D"/>
                <w:sz w:val="36"/>
                <w:szCs w:val="36"/>
                <w:lang w:val="en-US" w:eastAsia="ru-RU"/>
              </w:rPr>
              <w:t xml:space="preserve">OF MARTIAL ARTS 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val="en-US" w:eastAsia="ru-RU"/>
                </w:rPr>
                <w:t>WWW.COMBATSD.COM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vanish/>
          <w:color w:val="3076C1"/>
          <w:lang w:val="en-US" w:eastAsia="ru-RU"/>
        </w:rPr>
      </w:pPr>
      <w:r>
        <w:rPr>
          <w:rFonts w:eastAsia="Times New Roman" w:cs="Tahoma" w:ascii="Tahoma" w:hAnsi="Tahoma"/>
          <w:vanish/>
          <w:color w:val="3076C1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28"/>
                <w:szCs w:val="28"/>
                <w:lang w:val="en-US" w:eastAsia="ru-RU"/>
              </w:rPr>
              <w:t>Tourna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28"/>
                <w:szCs w:val="28"/>
                <w:lang w:val="en-US" w:eastAsia="ru-RU"/>
              </w:rPr>
              <w:t>of COMBAT SELF-DEFENSE (WCSA, 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24"/>
                <w:szCs w:val="24"/>
                <w:lang w:val="en-US" w:eastAsia="ru-RU"/>
              </w:rPr>
              <w:t>men, woman, juni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en-US"/>
              </w:rPr>
              <w:t xml:space="preserve">DEMO/SELF-DEFENSE,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OINT-STOP (SEMI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LIGHT/FULL -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MMA -LIGHT (Sub-Strike) and FREE (K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DATE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th October– 23th October 2011</w:t>
            </w:r>
            <w:r>
              <w:rPr>
                <w:rFonts w:eastAsia="Times New Roman" w:cs="Tahoma" w:ascii="Tahoma" w:hAnsi="Tahoma"/>
                <w:color w:val="3076C1"/>
                <w:lang w:val="en-US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0" w:leader="none"/>
              </w:tabs>
              <w:spacing w:lineRule="auto" w:line="240" w:before="0" w:after="0"/>
              <w:ind w:left="284" w:hanging="28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 xml:space="preserve">PLAC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 xml:space="preserve">Germany – Frankfurt am Mai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color w:val="3076C1"/>
                <w:kern w:val="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3076C1"/>
                <w:kern w:val="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PROMOTER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Aleksandr Sosn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3076C1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color w:val="3076C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ORGANIZERS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International Combat Organization and World Combat Self-defense Associ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WEIGHT &amp; PASSPORT CONTROL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1th October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076C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JUDGES AND REFEREES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hose who are Interested in participating as judges and referees should be informed, that they are going to attend a seminar. All Delegations are obligated to bring at least one (1) Judge or referee otherwise they will face a penalty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7) CONDITIONS FOR PARTICIPATION Start of the fights: __________________________ Allowed to start: Fighters of any styles and organizations, with a medical attes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Starting fees: 30 € juniors and children, athletic passport – 10 €. The fighter can participate in different disciplin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8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DIVIS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u w:val="single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  <w:lang w:val="en-US"/>
              </w:rPr>
              <w:t>DIVISIONS FOR: DEMO/SELF-DEFENSE, FOR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5669280" cy="12261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22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260"/>
                                    <w:gridCol w:w="5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Categ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 xml:space="preserve">A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Weight category , 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8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pen Categ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Wo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8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pen Categ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Junior 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/>
                                          </w:rPr>
                                          <w:t>13-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pen Categ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 xml:space="preserve">Junior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/>
                                          </w:rPr>
                                          <w:t>13-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pen Categ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 xml:space="preserve">Junior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pen Categ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Junior B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pen Catego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96.55pt;mso-wrap-distance-left:0pt;mso-wrap-distance-right:9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6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Age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Weight category ,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+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pen Categ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+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pen Categ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Junior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(ma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3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pen Categ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Juni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(fema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3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pen Categ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Juni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(ma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pen Categ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Junior B (fema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pen Catego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  <w:lang w:val="en-US"/>
              </w:rPr>
              <w:t>«MMA-ligh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Equipment: the Naked torso, shorts for the mixed single combats, an open helmet,  mouth protection, gloves (ММА), the inguinal bowl is sewn up a shin and foot lifting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 xml:space="preserve">DIVISIONS FOR LIGHT-CONTAC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GB"/>
              </w:rPr>
            </w:pPr>
            <w:r>
              <w:rPr>
                <w:b/>
                <w:i/>
                <w:color w:val="FF0000"/>
                <w:lang w:val="en-GB"/>
              </w:rPr>
              <w:t>***The above ADULT weights also apply to Adult Full Contact, K1 and Sub-Strike (Yindo) rules adult full-k1-sub-strike no grade split all grades***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1135</wp:posOffset>
                      </wp:positionV>
                      <wp:extent cx="5456555" cy="18719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655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0"/>
                                    <w:gridCol w:w="840"/>
                                    <w:gridCol w:w="562"/>
                                    <w:gridCol w:w="702"/>
                                    <w:gridCol w:w="590"/>
                                    <w:gridCol w:w="590"/>
                                    <w:gridCol w:w="592"/>
                                    <w:gridCol w:w="551"/>
                                    <w:gridCol w:w="550"/>
                                    <w:gridCol w:w="550"/>
                                    <w:gridCol w:w="556"/>
                                  </w:tblGrid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8593" w:type="dxa"/>
                                        <w:gridSpan w:val="11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Class                             Years     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Wo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7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Junior A-class (male)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-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0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A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-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7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-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9.65pt;height:147.4pt;mso-wrap-distance-left:9pt;mso-wrap-distance-right:9pt;mso-wrap-distance-top:0pt;mso-wrap-distance-bottom:0pt;margin-top:-15.05pt;mso-position-vertical-relative:text;margin-left:1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  <w:gridCol w:w="840"/>
                              <w:gridCol w:w="562"/>
                              <w:gridCol w:w="702"/>
                              <w:gridCol w:w="590"/>
                              <w:gridCol w:w="590"/>
                              <w:gridCol w:w="592"/>
                              <w:gridCol w:w="551"/>
                              <w:gridCol w:w="550"/>
                              <w:gridCol w:w="550"/>
                              <w:gridCol w:w="55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gridSpan w:val="11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     Years     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en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3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omen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70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nior A-class (male)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17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A-class (female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17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70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male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12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female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DIVISIONS FOR MMA-LIGHT (Sub-Strike) and Junior Full-conta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  <w:lang w:val="en-US" w:eastAsia="en-US"/>
              </w:rPr>
              <w:t>Point - STOP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1135</wp:posOffset>
                      </wp:positionV>
                      <wp:extent cx="5456555" cy="8509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655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0"/>
                                    <w:gridCol w:w="840"/>
                                    <w:gridCol w:w="562"/>
                                    <w:gridCol w:w="702"/>
                                    <w:gridCol w:w="590"/>
                                    <w:gridCol w:w="590"/>
                                    <w:gridCol w:w="592"/>
                                    <w:gridCol w:w="551"/>
                                    <w:gridCol w:w="550"/>
                                    <w:gridCol w:w="550"/>
                                    <w:gridCol w:w="556"/>
                                  </w:tblGrid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8593" w:type="dxa"/>
                                        <w:gridSpan w:val="11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Class                             Years     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4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Junior A-class (male)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-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 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6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9.65pt;height:67pt;mso-wrap-distance-left:9pt;mso-wrap-distance-right:9pt;mso-wrap-distance-top:0pt;mso-wrap-distance-bottom:0pt;margin-top:-15.05pt;mso-position-vertical-relative:text;margin-left:1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  <w:gridCol w:w="840"/>
                              <w:gridCol w:w="562"/>
                              <w:gridCol w:w="702"/>
                              <w:gridCol w:w="590"/>
                              <w:gridCol w:w="590"/>
                              <w:gridCol w:w="592"/>
                              <w:gridCol w:w="551"/>
                              <w:gridCol w:w="550"/>
                              <w:gridCol w:w="550"/>
                              <w:gridCol w:w="55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gridSpan w:val="11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     Years     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en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9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4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nior A-class (male)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17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 6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6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IVISIONS FOR POINT-STOP (SEMI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315</wp:posOffset>
                      </wp:positionV>
                      <wp:extent cx="5397500" cy="23876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4"/>
                                    <w:gridCol w:w="1054"/>
                                    <w:gridCol w:w="601"/>
                                    <w:gridCol w:w="602"/>
                                    <w:gridCol w:w="569"/>
                                    <w:gridCol w:w="697"/>
                                    <w:gridCol w:w="697"/>
                                    <w:gridCol w:w="605"/>
                                    <w:gridCol w:w="781"/>
                                  </w:tblGrid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8500" w:type="dxa"/>
                                        <w:gridSpan w:val="9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Class                                    Years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Wo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8-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6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Junior A-class (male)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3-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0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A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3-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6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4-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 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+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4-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+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-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5pt;height:188pt;mso-wrap-distance-left:9pt;mso-wrap-distance-right:9pt;mso-wrap-distance-top:0pt;mso-wrap-distance-bottom:0pt;margin-top:8.45pt;mso-position-vertical-relative:text;margin-left:1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  <w:gridCol w:w="1054"/>
                              <w:gridCol w:w="601"/>
                              <w:gridCol w:w="602"/>
                              <w:gridCol w:w="569"/>
                              <w:gridCol w:w="697"/>
                              <w:gridCol w:w="697"/>
                              <w:gridCol w:w="605"/>
                              <w:gridCol w:w="781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500" w:type="dxa"/>
                                  <w:gridSpan w:val="9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            Years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en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5+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omen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8-35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5+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nior A-class (male)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3-17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 6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A-class (female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3-17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5+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male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4-15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 6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7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female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4-15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male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 4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female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12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 4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en-US"/>
              </w:rPr>
              <w:t>DIVISIONS FOR VETERANS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POINT-STOP (SEMI), LIGHT, MMA-LIGHT (SUB-STRIK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315</wp:posOffset>
                      </wp:positionV>
                      <wp:extent cx="5221605" cy="11112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1605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5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3"/>
                                    <w:gridCol w:w="1053"/>
                                    <w:gridCol w:w="600"/>
                                    <w:gridCol w:w="600"/>
                                    <w:gridCol w:w="569"/>
                                    <w:gridCol w:w="695"/>
                                    <w:gridCol w:w="696"/>
                                    <w:gridCol w:w="604"/>
                                    <w:gridCol w:w="663"/>
                                  </w:tblGrid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8223" w:type="dxa"/>
                                        <w:gridSpan w:val="9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Class                                    Years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st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eterans/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6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Veterans/Wom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6+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1.15pt;height:87.5pt;mso-wrap-distance-left:9pt;mso-wrap-distance-right:9pt;mso-wrap-distance-top:0pt;mso-wrap-distance-bottom:0pt;margin-top:8.45pt;mso-position-vertical-relative:text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45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3"/>
                              <w:gridCol w:w="1053"/>
                              <w:gridCol w:w="600"/>
                              <w:gridCol w:w="600"/>
                              <w:gridCol w:w="569"/>
                              <w:gridCol w:w="695"/>
                              <w:gridCol w:w="696"/>
                              <w:gridCol w:w="604"/>
                              <w:gridCol w:w="663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223" w:type="dxa"/>
                                  <w:gridSpan w:val="9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            Years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ster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0+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eterans/men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0+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eterans/Woman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6+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5+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f there are less than 4 participants  in weight category, allowed the union of neighboring weight or age categories(at the judges decisions  and at the agreement with representative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76C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09) PROGRAM OF THE EV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20th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ctob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rrival of the Te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21th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ctobe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rrival of the Teams, Registration, Weight Control and Medical Examination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22th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ctob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Open Ceremon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eliminary Fights for all styles, Meeting represent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23th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ctob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mi-Final Fights for all style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Final Fights for all styles, Awards ceremony, Gala Final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24th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October: Departure of the Teams </w:t>
            </w:r>
            <w:r>
              <w:rPr>
                <w:rFonts w:eastAsia="Times New Roman" w:cs="Tahoma" w:ascii="Tahoma" w:hAnsi="Tahoma"/>
                <w:color w:val="3076C1"/>
                <w:lang w:val="en-US"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wcombatsd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ww.combatsd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el: + 49 1792381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CONTACT – VISA DOCUMENTS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For more Information or Visa Documents please contact: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el: +7 9273133017 – The responsible secretary of “WCSA” (for Russ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076C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FF"/>
                <w:lang w:val="en-US" w:eastAsia="ru-RU"/>
              </w:rPr>
              <w:t xml:space="preserve">This e-mail address is being protected from spam bots, you need JavaScript enabled to view it </w:t>
            </w:r>
            <w:r>
              <w:rPr>
                <w:rFonts w:eastAsia="Times New Roman" w:cs="Times New Roman" w:ascii="Times New Roman" w:hAnsi="Times New Roman"/>
                <w:vanish/>
                <w:color w:val="0000FF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419225" cy="14001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b w:val="false"/>
      <w:bCs w:val="false"/>
      <w:color w:val="3076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BATSD.COM/" TargetMode="External"/><Relationship Id="rId5" Type="http://schemas.openxmlformats.org/officeDocument/2006/relationships/hyperlink" Target="mailto:wcombatsd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10:00Z</dcterms:created>
  <dc:creator>r</dc:creator>
  <dc:description/>
  <cp:keywords/>
  <dc:language>en-US</dc:language>
  <cp:lastModifiedBy>1</cp:lastModifiedBy>
  <dcterms:modified xsi:type="dcterms:W3CDTF">2011-11-05T18:10:00Z</dcterms:modified>
  <cp:revision>2</cp:revision>
  <dc:subject/>
  <dc:title>Invitation for WORLD CUP</dc:title>
</cp:coreProperties>
</file>