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60"/>
        <w:gridCol w:w="1025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TYL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am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FIGHTERS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TTACT TES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before 12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useynov Ales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Maksimov Aleksandr,Mozhg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Balobanov Matvey, Mozhg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Pushkarev Aleksandr,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TTACT TES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- 15 year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haliev Elvin,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Zaytsev Yuriy, Kovrov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Fedotov Igor,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Kasjanov Nikolai, 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TTACT TES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ryahin Denis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kin Vadim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ardanyan Arayik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TTACT TES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OMEN 16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ryaeva Svetlana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dow figh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before 12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ryaev Egor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Kotov Evgeney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rslanov Albert, Uf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useynov Ales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dow figh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- 15 year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Zaytsev Yuriy, Kovrov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haliev Elvin,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Ivanov Maxim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dow figh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useynov Tural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Neryahin Denis, Vladimir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ardanyan Arayik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dow figh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omen 16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bdullaeva Pilsnoda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ahimova Latirahon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aydullaeva Sarvinoz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hadow fights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ETERAN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Jurabaev Umid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Bakhmutov Dmitry, 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khmedzianov Eduard, 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660"/>
        <w:gridCol w:w="1025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before 12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Efremov Nikita, Volgogra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Kritari Dima, 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ryaev Egor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slanyan Vara, 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Kosheru Oleg,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women - 1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ogozina Albina, 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kozlova Yilia,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avrilova Polina, Anap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- 15 year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lijonov Hurmukhammad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agosha Daniil,Volgogra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rebennikov Andrey, Volgogra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Bakhmutov Dmitry, 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Yakubov Ascarali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Hodjaev Hikmatjon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VETERAN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khmedzianov Eduard, Izhevsk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Jurabaev Umid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amzin Vjacheslav, Volgograd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Davtyan Artur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lf-defense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+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women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Rahimova Latirahon, Uzbekistan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Shiryaeva Svetlana, Tver'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22225</wp:posOffset>
          </wp:positionV>
          <wp:extent cx="25146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80" w:hanging="0"/>
      <w:rPr>
        <w:lang w:val="en-US"/>
      </w:rPr>
    </w:pPr>
    <w:r>
      <w:rPr>
        <w:sz w:val="28"/>
        <w:szCs w:val="28"/>
        <w:lang w:val="en-US"/>
      </w:rPr>
      <w:t>WCSA Technical director</w:t>
      <w:tab/>
      <w:tab/>
      <w:tab/>
      <w:tab/>
      <w:t xml:space="preserve">          Sosnin Aleksandr (WCSA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9"/>
      <w:gridCol w:w="6475"/>
    </w:tblGrid>
    <w:tr>
      <w:trPr>
        <w:trHeight w:val="1988" w:hRule="atLeast"/>
      </w:trPr>
      <w:tc>
        <w:tcPr>
          <w:tcW w:w="2659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  <w:lang w:val="en-US" w:eastAsia="en-US"/>
            </w:rPr>
          </w:pPr>
          <w:r>
            <w:rPr>
              <w:rFonts w:cs="Book Antiqua" w:ascii="Book Antiqua" w:hAnsi="Book Antiqua"/>
              <w:b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908685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75" w:type="dxa"/>
          <w:tcBorders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b/>
              <w:b/>
              <w:sz w:val="28"/>
              <w:szCs w:val="28"/>
              <w:u w:val="single"/>
            </w:rPr>
          </w:pPr>
          <w:r>
            <w:rPr>
              <w:rFonts w:cs="Book Antiqua" w:ascii="Book Antiqua" w:hAnsi="Book Antiqua"/>
              <w:b/>
              <w:sz w:val="28"/>
              <w:szCs w:val="28"/>
              <w:u w:val="single"/>
            </w:rPr>
          </w:r>
        </w:p>
        <w:p>
          <w:pPr>
            <w:pStyle w:val="Normal"/>
            <w:ind w:left="-426" w:hanging="0"/>
            <w:jc w:val="center"/>
            <w:rPr>
              <w:rFonts w:ascii="Tahoma" w:hAnsi="Tahoma" w:cs="Tahoma"/>
              <w:b/>
              <w:b/>
              <w:bCs/>
              <w:color w:val="17365D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 xml:space="preserve">VI Martial Arts Olympics </w:t>
            <w:br/>
            <w:t xml:space="preserve"> «EAST-WEST OPEN»</w:t>
          </w:r>
        </w:p>
        <w:p>
          <w:pPr>
            <w:pStyle w:val="Normal"/>
            <w:ind w:left="-426" w:hanging="0"/>
            <w:jc w:val="center"/>
            <w:rPr>
              <w:rFonts w:ascii="Tahoma" w:hAnsi="Tahoma" w:cs="Tahoma"/>
              <w:b/>
              <w:b/>
              <w:bCs/>
              <w:color w:val="17365D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>Intercontinental Tournament</w:t>
          </w:r>
        </w:p>
        <w:p>
          <w:pPr>
            <w:pStyle w:val="Normal"/>
            <w:ind w:left="-426" w:hanging="0"/>
            <w:jc w:val="center"/>
            <w:rPr>
              <w:rFonts w:ascii="Tahoma" w:hAnsi="Tahoma" w:cs="Tahoma"/>
              <w:b/>
              <w:b/>
              <w:bCs/>
              <w:color w:val="17365D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17365D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>COMBAT SELF-DEFENS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17365D"/>
              <w:sz w:val="18"/>
              <w:szCs w:val="18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>“</w:t>
          </w: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>I Open Europe cup 2012”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17365D"/>
              <w:sz w:val="36"/>
              <w:szCs w:val="36"/>
              <w:lang w:val="en-US"/>
            </w:rPr>
          </w:pPr>
          <w:r>
            <w:rPr>
              <w:rFonts w:cs="Tahoma" w:ascii="Tahoma" w:hAnsi="Tahoma"/>
              <w:b/>
              <w:bCs/>
              <w:color w:val="17365D"/>
              <w:sz w:val="18"/>
              <w:szCs w:val="18"/>
              <w:lang w:val="en-US"/>
            </w:rPr>
            <w:t>26-29/04/12 St. Petersburg, Russia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  <w:color w:val="17365D"/>
              <w:sz w:val="28"/>
              <w:szCs w:val="28"/>
              <w:u w:val="single"/>
              <w:lang w:val="en-US"/>
            </w:rPr>
          </w:pPr>
          <w:r>
            <w:rPr>
              <w:rFonts w:cs="Book Antiqua" w:ascii="Book Antiqua" w:hAnsi="Book Antiqua"/>
              <w:b/>
              <w:bCs/>
              <w:color w:val="17365D"/>
              <w:sz w:val="28"/>
              <w:szCs w:val="28"/>
              <w:u w:val="single"/>
              <w:lang w:val="en-US"/>
            </w:rPr>
          </w:r>
        </w:p>
      </w:tc>
    </w:tr>
  </w:tbl>
  <w:p>
    <w:pPr>
      <w:pStyle w:val="Normal"/>
      <w:ind w:firstLine="708"/>
      <w:rPr>
        <w:bCs/>
        <w:sz w:val="28"/>
        <w:szCs w:val="28"/>
        <w:lang w:val="en-US"/>
      </w:rPr>
    </w:pPr>
    <w:r>
      <w:rPr>
        <w:sz w:val="28"/>
        <w:szCs w:val="28"/>
        <w:lang w:val="en-US"/>
      </w:rPr>
      <w:t xml:space="preserve">This hereby confers that the next fighters have participated, became the winners of </w:t>
    </w:r>
    <w:r>
      <w:rPr>
        <w:bCs/>
        <w:sz w:val="28"/>
        <w:szCs w:val="28"/>
        <w:lang w:val="en-US"/>
      </w:rPr>
      <w:t>Intercontinental Tournament of COMBAT SELF-DEFENSE “I Open Europe cup 2012” and have the next results</w:t>
    </w:r>
  </w:p>
  <w:p>
    <w:pPr>
      <w:pStyle w:val="Header"/>
      <w:rPr>
        <w:bCs/>
        <w:sz w:val="28"/>
        <w:szCs w:val="28"/>
        <w:lang w:val="en-US"/>
      </w:rPr>
    </w:pPr>
    <w:r>
      <w:rPr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7:00Z</dcterms:created>
  <dc:creator>ААА</dc:creator>
  <dc:description/>
  <cp:keywords/>
  <dc:language>en-US</dc:language>
  <cp:lastModifiedBy>1</cp:lastModifiedBy>
  <dcterms:modified xsi:type="dcterms:W3CDTF">2012-05-31T09:57:00Z</dcterms:modified>
  <cp:revision>2</cp:revision>
  <dc:subject/>
  <dc:title>STYLE</dc:title>
</cp:coreProperties>
</file>